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предмета: геометр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: 11 </w:t>
      </w:r>
    </w:p>
    <w:p>
      <w:pPr>
        <w:pStyle w:val="Normal"/>
        <w:spacing w:lineRule="auto" w:line="360" w:before="0" w:after="0"/>
        <w:jc w:val="both"/>
        <w:rPr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К (название учебника, автор, год издания)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Л. С. Атанасян, В.Ф. Бутузов, С.Б. Кадомцев, Л. С. Киселёва, Э. Г. Позня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Геометрия 10-11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Учебник для общеобразовательных учреждений. – М. : Просвещение, 2011 - 2015 </w:t>
      </w: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обучения (базовый, углубленный, профильный): базов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урока: </w:t>
      </w:r>
      <w:r>
        <w:rPr>
          <w:rStyle w:val="FontStyle14"/>
          <w:b/>
          <w:sz w:val="24"/>
          <w:szCs w:val="24"/>
          <w:lang w:val="ru-RU"/>
        </w:rPr>
        <w:t>Объем наклонной приз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количество часов, отведенное на изучение темы: 17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урока в системе уроков по теме: 6 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урока: сформировать у учащихся понятие объема наклонной приз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образователь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 вывести формулу объема наклонной приз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 научиться применять теоретические знания для нахождения объемов наклонной пр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развивать познавательную активность , творческие способности, мышление, умение анализировать и обобщать, переносить знания из одной ситуации в друг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учить искать , извлекать, систематизировать, отбирать необходимую для решения учебных задач информацию из учебника и дополнительной литературы, преобразовывать и применять е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воспитательны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ызвать интерес к практическому применению полученных знаний по теме, формировать навыки взаимоконтроля и самооценки. Воспитывать культуру общения, умение работать в парах, группах, слушать друг друга, воспитывать чувство взаимовыручки, внимательного отношения друг к другу при работе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:</w:t>
      </w:r>
    </w:p>
    <w:p>
      <w:pPr>
        <w:pStyle w:val="Default"/>
        <w:jc w:val="both"/>
        <w:rPr>
          <w:sz w:val="22"/>
          <w:szCs w:val="22"/>
        </w:rPr>
      </w:pPr>
      <w:r>
        <w:rPr>
          <w:iCs/>
        </w:rPr>
        <w:t>Знать:</w:t>
      </w:r>
      <w:r>
        <w:rPr/>
        <w:t xml:space="preserve"> </w:t>
      </w:r>
      <w:r>
        <w:rPr>
          <w:sz w:val="22"/>
          <w:szCs w:val="22"/>
        </w:rPr>
        <w:t xml:space="preserve">теорему об объеме наклонной призмы. 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ать задачи по те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ое обеспечение урока: персональный компьютер,  проектор, экран, уче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е методическое и дидактическое обеспечение урока (возможны ссылки на интернет-ресурсы): Комплекс материалов для подготовки учащихся «МАТЕМАТИКА ЕГЭ 2016» А.В. Семенов, И.В.Ященко и др., М., Интелект – Центр, 2016; 4000 задач с ответами по математике, под ред.И.В. Ященко, М., «Экзамен»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машнее задание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.68, № 681, 683, </w:t>
      </w:r>
      <w:r>
        <w:rPr>
          <w:rFonts w:cs="Times New Roman" w:ascii="Times New Roman" w:hAnsi="Times New Roman"/>
          <w:sz w:val="24"/>
          <w:szCs w:val="24"/>
          <w:lang w:val="ru-RU"/>
        </w:rPr>
        <w:t>(повтор. ЕГЭ 4000 №№3050,3052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уализация опорных знаний (решение задач ЕГЭ базового уровня самостоятельно)</w:t>
      </w:r>
    </w:p>
    <w:p>
      <w:pPr>
        <w:pStyle w:val="Style18"/>
        <w:spacing w:lineRule="auto" w:line="240" w:before="0" w:after="0"/>
        <w:ind w:left="154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 вариант                                                                    2 вариа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3027680" cy="137223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3247390" cy="145732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3287395" cy="1399540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3114040" cy="1257300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учение нового материала.</w:t>
      </w:r>
    </w:p>
    <w:p>
      <w:pPr>
        <w:pStyle w:val="Normal"/>
        <w:spacing w:lineRule="auto" w:line="240" w:before="0" w:after="0"/>
        <w:ind w:left="11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помощью учебника учащиеся самостоятельно изучают тему, а затем  проходит совместное обсуждение </w:t>
      </w:r>
    </w:p>
    <w:p>
      <w:pPr>
        <w:pStyle w:val="Normal"/>
        <w:spacing w:lineRule="auto" w:line="240" w:before="0" w:after="0"/>
        <w:ind w:left="1184" w:hanging="0"/>
        <w:rPr>
          <w:lang w:val="ru-RU"/>
        </w:rPr>
      </w:pPr>
      <w:r>
        <w:rPr/>
        <w:object w:dxaOrig="7205" w:dyaOrig="54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25pt;height:233.55pt" filled="f" o:ole="">
            <v:imagedata r:id="rId7" o:title=""/>
          </v:shape>
          <o:OLEObject Type="Embed" ProgID="" ShapeID="ole_rId6" DrawAspect="Content" ObjectID="_273796372" r:id="rId6"/>
        </w:object>
      </w:r>
    </w:p>
    <w:p>
      <w:pPr>
        <w:pStyle w:val="Normal"/>
        <w:spacing w:lineRule="auto" w:line="240" w:before="0" w:after="0"/>
        <w:ind w:left="1184" w:hanging="0"/>
        <w:rPr>
          <w:lang w:val="ru-RU"/>
        </w:rPr>
      </w:pPr>
      <w:r>
        <w:rPr/>
        <w:object w:dxaOrig="7205" w:dyaOrig="54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0.95pt;height:240.85pt" filled="f" o:ole="">
            <v:imagedata r:id="rId9" o:title=""/>
          </v:shape>
          <o:OLEObject Type="Embed" ProgID="" ShapeID="ole_rId8" DrawAspect="Content" ObjectID="_248199577" r:id="rId8"/>
        </w:object>
      </w:r>
    </w:p>
    <w:p>
      <w:pPr>
        <w:pStyle w:val="Normal"/>
        <w:spacing w:lineRule="auto" w:line="240" w:before="0" w:after="0"/>
        <w:ind w:left="1184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ичное закрепление.</w:t>
      </w:r>
    </w:p>
    <w:p>
      <w:pPr>
        <w:pStyle w:val="Normal"/>
        <w:spacing w:lineRule="auto" w:line="240" w:before="0" w:after="0"/>
        <w:ind w:left="1184" w:hanging="0"/>
        <w:rPr>
          <w:lang w:val="ru-RU"/>
        </w:rPr>
      </w:pPr>
      <w:r>
        <w:rPr/>
        <w:object w:dxaOrig="7205" w:dyaOrig="54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8.9pt;height:246.8pt" filled="f" o:ole="">
            <v:imagedata r:id="rId11" o:title=""/>
          </v:shape>
          <o:OLEObject Type="Embed" ProgID="" ShapeID="ole_rId10" DrawAspect="Content" ObjectID="_1054984953" r:id="rId10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 за</w:t>
      </w:r>
      <w:r>
        <w:rPr>
          <w:rFonts w:cs="Times New Roman" w:ascii="Times New Roman" w:hAnsi="Times New Roman"/>
          <w:b/>
          <w:bCs/>
          <w:sz w:val="24"/>
          <w:szCs w:val="24"/>
        </w:rPr>
        <w:t>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4191635" cy="475615"/>
            <wp:effectExtent l="0" t="0" r="0" b="0"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325880" cy="122809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923925" cy="30480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17" r="-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639695" cy="475615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362075" cy="127635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981075" cy="228600"/>
            <wp:effectExtent l="0" t="0" r="0" b="0"/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458085" cy="580390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695450" cy="1676400"/>
            <wp:effectExtent l="0" t="0" r="0" b="0"/>
            <wp:docPr id="1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152525" cy="219075"/>
            <wp:effectExtent l="0" t="0" r="0" b="0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66" r="-3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Алукаева Лилия Ахнафовна, учитель математики МОБУ «Новосергиевская СОШ №1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4"/>
        </w:tabs>
        <w:ind w:left="1544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23:00Z</dcterms:created>
  <dc:creator>Лилия</dc:creator>
  <dc:description/>
  <cp:keywords/>
  <dc:language>en-US</dc:language>
  <cp:lastModifiedBy>Matematika</cp:lastModifiedBy>
  <dcterms:modified xsi:type="dcterms:W3CDTF">2016-09-20T06:15:00Z</dcterms:modified>
  <cp:revision>2</cp:revision>
  <dc:subject/>
  <dc:title/>
</cp:coreProperties>
</file>